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διεύθυνση Επικοινων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και Κοινωνικής Ευθύν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6 Σεπτεμβρίου,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Δελτίο Τύπου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Παράνομη κατοχή περιουσίας – Παράνομη είσοδο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Κατοχή διαρρηκτικών εργαλείων - σύλληψη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ab/>
        <w:t>Μέλη της Αστυνομίας (Τμήμα Ανιχνεύσεως Εγκλημάτων Λευκωσίας), προχώρησαν χθες το απόγευμα στη σύλληψη δυο προσώπων, τα οποία εντοπίστηκαν να βρίσκονται παράνομα εντός περιφραγμένης εγκαταλελειμμένης οικίας σε περιοχή της Λευκωσία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ab/>
        <w:t>Πρόκειται για δύο άντρες, ηλικίας 37 και 28 ετών αντίστοιχα, στην κατοχή των οποίων βρέθηκαν δύο ηλιακοί συλλέκτες νερού, ένας ηλιακός θερμοσίφωνας, καθώς επίσης και διάφορα διαρρηκτικά εργαλεία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ab/>
        <w:t>Τα πιο πάνω πρόσωπα τέθηκαν υπό κράτηση για διευκόλυνση των ανακρίσεων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ab/>
        <w:t>Ο Κεντρικός Αστυνομικός Σταθμός Λευκωσίας συνεχίζει τις εξετάσει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λάδος Επικοινωνίας</w:t>
      </w:r>
    </w:p>
    <w:p>
      <w:pPr>
        <w:pStyle w:val="Normal"/>
        <w:spacing w:lineRule="auto" w:line="276" w:before="280" w:after="280"/>
        <w:jc w:val="right"/>
        <w:rPr>
          <w:rFonts w:ascii="Arial" w:hAnsi="Arial" w:cs="Arial"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Cs/>
          <w:color w:val="000000"/>
          <w:sz w:val="24"/>
          <w:szCs w:val="24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Διεύθυνση: Αρχηγείο Αστυνομίας, Οδός Αντιστράτηγου Ευάγγελου Φλωράκη 1478, Λευκωσίας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</w:t>
          </w:r>
          <w:r>
            <w:rPr>
              <w:rFonts w:cs="Arial" w:ascii="Arial" w:hAnsi="Arial"/>
              <w:sz w:val="18"/>
              <w:szCs w:val="18"/>
              <w:lang w:val="el-GR"/>
            </w:rPr>
            <w:t>ηλ</w:t>
          </w:r>
          <w:r>
            <w:rPr>
              <w:rFonts w:cs="Arial" w:ascii="Arial" w:hAnsi="Arial"/>
              <w:sz w:val="18"/>
              <w:szCs w:val="18"/>
            </w:rPr>
            <w:t>.: 22808067, Fax: 22808597,  Email: c</w:t>
          </w:r>
          <w:r>
            <w:rPr>
              <w:rFonts w:cs="Arial" w:ascii="Arial" w:hAnsi="Arial"/>
              <w:sz w:val="18"/>
              <w:szCs w:val="18"/>
              <w:lang w:val="el-GR"/>
            </w:rPr>
            <w:t>ο</w:t>
          </w:r>
          <w:r>
            <w:rPr>
              <w:rFonts w:cs="Arial" w:ascii="Arial" w:hAnsi="Arial"/>
              <w:sz w:val="18"/>
              <w:szCs w:val="18"/>
            </w:rPr>
            <w:t>mmunications@police.gov.cy, Website: www.police.gov.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1:00Z</dcterms:created>
  <dc:creator>Ανδριανή Σιημητρά-Κωνσταντίνου</dc:creator>
  <dc:description/>
  <cp:keywords/>
  <dc:language>en-US</dc:language>
  <cp:lastModifiedBy>Administrator</cp:lastModifiedBy>
  <cp:lastPrinted>2021-09-06T07:12:00Z</cp:lastPrinted>
  <dcterms:modified xsi:type="dcterms:W3CDTF">2021-09-06T04:51:00Z</dcterms:modified>
  <cp:revision>2</cp:revision>
  <dc:subject/>
  <dc:title/>
</cp:coreProperties>
</file>